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9. Al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rules that apply to you if you pay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and covers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al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payments are not alimony, such as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deduct alimony you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alimony income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ther you must recapture the tax benefits of alimony (Recapture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uction was taken in a prior year and part of it had to be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income in 199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is a payment to or for a spouse or former spouse under a div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strument. It includes separate maintenance payment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chi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is deductible by the payer and must be included in the spous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pouse's income. Although this chapter is generally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of the alimony, the recipient can use the inform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 amount received is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imony, a payment must meet certain requirements. Differ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ayments under instruments executed after 1984 and to pay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executed before 1985. This chapter discusses the rules f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struments executed after 1984. For the rules for payments unde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instruments, see Publication 504, Tax Information for Divor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The following definitions apply throughout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 or former spouse. Unless otherwise stated in the following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imony, the term "spouse" includes "former sp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or separation instrument. The term "divorce or separation instr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ree of divorce or separate maintenance or a writte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 to that dec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ritten separation agree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ree or any type of court order requiring a spouse to mak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upport or maintenance of the other spouse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decree, an interlocutory (not final) decree, and a de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imony pendente lite (while awaiting action on the final de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f interest to persons who pay or receive alim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ation 5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alimony regardless of when the div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strumen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not alimony. Not all payments under a divorce or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re alimony. Alimony does no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hil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ncash property settl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ayments that are your spouse's part of community income (se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in Publication 50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Use of proper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ayments to keep up the pay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also does not include payments not required by a divorce or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a third party. Payments to a third party on behalf of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your divorce or separation instrument may be alimon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therwise qualify. This includes payments for your spouse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housing costs (rent, utilities, etc.), taxes, tuition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re treated as received by your spouse and then paid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See Publication 504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 premiums. Premiums you must pay under your div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strument for insurance on your life qualify as alim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your spouse owns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for jointly-owned home. If your divorce or separatio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you must pay expenses for a home owned by you and your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r payments may be alimony. See Publication 504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Executed Aft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for alimony apply to payments under divorce or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executed after 1984. They also apply to payments under pre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that have been changed to specify that these rule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vorce or separation instrument executed after 1984 is treated 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1985 if it includes, without change, the terms for alimony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1985 instrument. A change in the terms for alimony include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r period of payment and the addition or dele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 or conditions. For examples, see Publication 5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requirements. A payment to or for a spouse under a div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strument is alimony if the spouses do not file a joi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ollowing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ayment is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instrument does not designate the payment as not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spouses are separated under a decree of divorce 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, they are not members of the same household when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re is no liability to make any payment (in cash or property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 of the recipient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payment is not treated as chi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For instruments executed in 1985 or 1986, the minimum term rule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cash. Only cash payments, including check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qualify as alimony. Transfers of services or property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 of a third party or an annuity contract),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, or the use of property do not qualify as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a third party. Cash payments to a third party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vorce or separation instrument can qualify as a cash pay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. See Payments to a third party under General Rule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ash payments made to a third party at the written requ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qualify as alimony if all the following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ayments are in lieu of payments of alimony directly to 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written request states that both spouses intend the pay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receive the written request from your spouse before you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or the year you made th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designated as not alimony. You and your spouse may desig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qualifying payments are not alimony by including a provi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or separation instrument that the payments are not deductible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cludable from your spouse's income. For this purpose, an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both of you that makes this designation and that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ritten separation agreement is treated as a written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f you are subject to temporary support orders, th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in the original or a subsequent temporary supp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the payments from income, your spouse must attac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signating them as not alimony to his or her retur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 design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s cannot be members of the same household. Payments to your spo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embers of the same household are not alimony if you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ecree of divorce or separate maintenance. A home you formerly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one household, even if you physically separate y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treated as members of the same household if one of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leave the household and does leave not more than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you are not legally separated under a decree of div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aintenance, a payment under a written separation agreement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 or other court order may qualify as alimony even if you a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usehold when the pay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payments after death of recipient spouse. If you mus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yments for any period after your spouse's death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ade before or after the death are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orce or separation instrument does not have to expressly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cease upon the death of your spouse if, for example,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payments would end under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must pay your former spouse $10,000 in cash each year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Your divorce decree states that the payments will end upon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death. You must also pay your former spouse or your former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$20,000 in cash each year for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0,000 annual payments are alimony. But because the $20,000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will not end upon your former spouse's death, they are not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payments. If you must make any payments in cash or proper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's death as a substitute for continuing otherwis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the otherwise qualifying payments are not alimony. Pay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ubstitute payments, depending on the facts and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that any payments are to begin, increase in amount, 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in time as a result of your spouse'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Under your divorce decree, you must pay your former spouse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. The payments will stop at the end of 6 years or upon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death, if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spouse has custody of your minor children. The decre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ny of those children are still minors at your spouse's dea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$10,000 annually to a trust until the youngest child reaches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ity. The trust income and corpus (principal) are to be u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s indicate that the payments to be made after your former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re a substitute for $10,000 of the $30,000 annual payment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 of each of the $30,000 annual payments is not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Under your divorce decree, you must pay your former spouse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. The payments will stop at the end of 15 years or upon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death, if earlier. The decree provides that if your forme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before the end of the 15�year period, you must pay the e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$450,000 ($30,000 x 15) and the total amount pai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For example, if your spouse dies at the end of the tent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y the estate $150,000 ($450,000 - $3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s indicate that the lump-sum payment to be made after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death is a substitute for the full amount of the $30,000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Therefore, none of the annual payments are alimony. The resul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if the payment required at death were to be discou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rest factor to account for the p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support. A payment that is fixed or treated as fixed as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divorce or separation instrument is not alimony. A payment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ild support if your instrument specifically designates an amount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yment as support for your child. The designated amount or pa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time to time. Child support payments are neither deduct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, nor taxable to the pa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will be treated as fixed as child support if the payment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On the happening of a contingency relating to your chil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t a time that can be clearly associated with the contin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may be treated as fixed as child support even if othe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re specifically designated as chi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relating to your child. A contingency relates to your chil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any event relating to that child. It does not matt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certain or likely to occur. Events relating to your chi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ing a specified age or incom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sch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househol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ssociated with a contingency. Payments are presumed to be redu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clearly associated with the happening of a contingency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nly in the follow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ayments are to be reduced not more than 6 months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he child will reach 18, 21, or local age of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ayments are to be reduced on two or more occasions that occ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year before or after a different child reach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from 18 to 24. This certain age must be the same for each chi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be a whole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situations, reductions in payments are not treated 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happening of a contingency relating to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you or the IRS may defeat the presumption in the two situation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howing that the time at which the payments are to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d independently of any contingencies relating to y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defeat the presumption by showing that alimon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made for a period customarily provided in the local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period equal to one-half of the duration of the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erm rule. This rule applies only to payments made under a dec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or separate maintenance, or a written separation agreement,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5 or 1986. Under this rule, the part of an annual payment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0,000 is not alimony unless payments will be made for at le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alendar years beginning with the first year alimony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first year alimony was paid, disregard payment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cree or other court order. Consider only payments qualif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under a decree of divorce or separate maintenance, or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greement. In determining whether a payment will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year, ignore the possible termination of payment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(other than the passage of time) that has not yet happen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gency causes part of the payment to be treated as chi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Under your divorce decree, you must pay your former spouse $2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5 calendar years 1986 through 1990. You are to make no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inimum term rule, only $10,000 of each annual pay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ny. If the divorce decree also required you to pay $1 in 1991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 annual payments would be al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a divorce or separation instrument executed in 1985 or 19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pecify that the 1986 Tax Reform Act changes are to app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erm rule will not apply to the tax year in which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nd all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duct Alimon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limony you paid, whether or not you itemize deduc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Enter the alimony on line 29 of Form 1040. You cannot use 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on line 29, enter your spouse's or former spouse'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. If you do not, you may have to pay a $50 penal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may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alimony to more than one person, enter the 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recipients. Show the social security number and amoun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ipient on an attached statement. Enter your total payments on lin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Alimon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limony you received on line 11 of Form 1040. You cannot use 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person who paid the alimony your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 you may have to pay a $50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limony payments decrease or terminate during the first 3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you may be subject to the recapture rule. If you are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you have to include in income in 1992 part of the alimony pay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in 1990 and 1991. Your spouse can deduct in 1992 part of the al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included in income in those previo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�year period starts with the first calendar year you mak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as alimony under a decree of divorce or separate mainten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separation agreement. The second and third years are the ne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s, whether or not payments are made during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a reduction or termination of alimony payments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ilure to make timel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in your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duction in your spouse's support nee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duction in your ability to provi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apture for 1992. You are subject to the recapture rule for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es" to all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as 1990 the first year in which you made alimony pay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 under a decree of divorce or separate maintenance, or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ere your payments in 1990 or 1991 more than $15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ere your payments reduced by more than $15,000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alendar-year period ending in 199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ere your payments reduced for a reason other than the death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 or the remarriage of the spouse receiving the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ing these questions do not include payments under a tempo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efore your divorce or separation. Also, do not includ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ver a period of at least 3 calendar years of a fixed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a business or property, or from compensation for emplo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mployment. These payments are not subject to the recaptur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ecapture in income. If you must include a recaptur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e, show it on Form 1040, line 11 ("Alimony received"). Cro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d" and write "recapture." On the dotted line next to th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pouse's last name and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ing the recapture. If you can deduct a recapture amount, show it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 line 29 ("Alimony paid"). Cross out "paid" and write "recapture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ovided, enter your spouse's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recapture. Both you and your spouse can use the fil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in this chapter, substituting your own figures,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d alimony. Publication 504 has a blank worksheet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Myrna pays Phil the following amounts of alimony under thei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dec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                     $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                  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             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aptured alimony is $22,500, as shown in a filled-in Work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 of Al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na shows $22,500 as income on line 11 of her 1992 Form 1040. Phil de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500 on line 29 of his 1992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executed before 1987. Generally, alimony paid under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efore 1987 is no longer subject to recapture. Get Publication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heet for Recapture of Al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instruments executed after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o not enter less than zero on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limony paid in 2nd year .................... $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limony paid in 3rd year ..........   $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loor .............................   $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 lines 2 and 3 ........................... $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ubtract line 4 from line 1 ............................ 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limony paid in 1st year .................... $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djusted alimony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year (line 1 less line 5) ..... $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limony paid in 3rd year .......... $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Add lines 7 and 8 ................. $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Divide line 9 by 2 ................ $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Floor ............................. $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Add lines 10 and 11 ......................... $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Subtract line 12 from line 6 ...........................    $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Recaptured alimony. Add lines 5 and 13 .................  * $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f you deducted alimony paid, report this amount as income on lin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ported alimony received, deduct this amount on line 29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. Standard Deduction and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